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ENTÍSSIMO SENHOR DOUTOR JUIZ DE DIREITO DA VARA DAS EXECUÇÕES PENAIS DA COMARCA DE ____________ -U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 n.º 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o: agravo em execuçã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____________________, brasileiro, solteiro, pedreiro, reeducando da ______, pelo Defensor Público subfirmado, vem, respeitosamente, a presença de Vossa Excelência, nos autos em epígrafe, ciente da decisão de folha _______, interpor, no qüinqüídio legal, o presente recurso de agravo, por força do artigo 197 da Leis das Execuções Penais, sob o rito previsto pelo artigo 581, e seguintes, do Código de Processo Pen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 POSTO, REQUER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- Recebimento do presente recurso com as razões em anexo, abrindo-se vista a parte contrária, para, querendo, oferecer sua contradita, remetendo-o  - ressalvado o juízo de retratação, por força do artigo 589 do Código de Processo Penal - ao Tribunal ad quem, para a devida e necessária reapreciação da matéria alvo de férreo litíg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- Para a formação do instrumento, além da guia de expediente, requer sejam trasladadas, as seguintes peças  dos autos principai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) laudo n. ____ às folhas 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) Ofício n. ____ à folha 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-) Ofício n. ____ à folha 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-) decisão objeto do presente agravo, estratificada no termo de audiência de folha _________, realizada em _____________, onde ocorreu a regressão de regime, ante a falta grav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ses termos,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, __ de _____ de 2.00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U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RÉGIO TRIBUNAL DE JUSTIÇA DO ESTADO DO 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NDA CÂMARA JULGADO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NCLITO RELAT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ÕES AO RECURSO DE AGRAVO FORMULADAS PELO APENADO-REEDUCANDO: 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ve-se, o presente recurso, contra decisão interlocutória mista, exarada pelo notável e operoso julgador monocrático titular da Vara das Execuções Penais da Comarca de _____________________, DOUTOR ________________, o qual regrediu o regime de cumprimento de pena do recorrente, tendo por suporte fáctico o cometimento de falta grav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rresignação do recorrente, foco central da interposição da presente peça recursal, circunscreve-se, a um único e relevantíssimo tópico. Entende, o agravante que a regressão de regime obrado pelo altivo Magistrado, tendo por estamento a ‘fuga’, é insustentável sob o ponto de via lógico e juríd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-se, pois, sem mais vagar, a ferir a matéria alvo de deba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o reluz do artigo 50, inciso II, conjugado com o artigo 118, inciso I, ambos da LEP, a fuga do apenado dá ensejo à regressão de regime, após sua oitiva, por força do §2º, do mencionado artigo 11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início cumpre defini-se o conceito de fuga, traçando seus elementos constitutivos, para não incorrermos no erro de assim qualificar toda e qualquer evas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ndemos e comungamos da idéia de LUIS VICENTE CERNICCHIARO, in, DICIONÁRIO DE DIREITO PENAL, p. 228, apud, SALO DE CARVALHO, in, PENA E GARANTIAS: Uma Leitura do Garantismo de Luigi Ferrajoli no Brasil, Rio de Janeiro, 2001, Lumen Juris, p. 237, que para a caracterização da fuga, existe a necessidade imperiosa de que o apenado consiga evadir-se da prisão, burlando a vigilância que o cer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, somente ter-se-á por caracterizado a fuga, a que alude o artigo 50, inciso II, da LEP, quando o apenado obtiver a liberdade por suas próprias forças, subtraindo-se do estabelecimento prisional de que refém, elidindo, por seu engenho e arte, os obstáculos que lhe são impostos pelo sistema de seguranç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pótese totalmente inversa, temos quando o apenado - é espécie em comento - é liberado pela casa prisional, ante a concessão do trabalho externo, e a mesma não retorna, após ter empreendido seu mourejo diári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ui não se configura a fuga, de sorte que o apenado não teve que se valer de nenhum expediente solerte para sair do presídio, antes foi autorizado a tanto, para o exercício de atividade lícita, extra mur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de, testilhamos o entendimento, de que o não regresso do apenado à enxovia, não caracteriza falta grave, uma vez que o artigo 50 da Lei das Execuções Penais não a arrola como causa constitutiva de tal reprimend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iando a lei, vedado é ao operador do direito criar novos fatos geradores - ainda que por analogia - que redundem em falta grave, e ou empreender uma exegese equivocada do texto legal, tentando com tal releitura subverter o próprio enuncia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suma, advogamos, que o não regresso ao presídio pelo reeducando, o exime da censura máxima (falta grave), visto que inexiste previsão legal para tanto, com o que assoma inconcebível operar-se a regressão de regime, tendo por ancoradouro tal e claudicante postulad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ás, a liberdade representa o maior anseio do homem segregado, tendo a jurisprudência em homenagem a tal e nobre desiderato, descriminalizado a conduta daquele que foge do calabouço, excetuada a hipótese de empregar violência contra terceir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a alheta e diapasão é a lição de PAULO LÚCIO NOGUEIRA, in, COMENTÁRIOS À LEI DE EXECUÇÃO PENAL, São Paulo, 1.994, Saraiva, 2ª edição, onde à página colhe-se a seguinte ensinanç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 inciso II do art. 50 tipifica como falta grave a conduta fugir simplesmente, sem referir-se à maneira de fuga, pois a jurisprudência tem reconhecido que a evasão ou fuga do preso sem que haja violência contra a pessoa não constitui crime (RT, 559:344, 551:36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legislador penal não pune o preso que foge, pois reconhece que se trata de um anseio natural do homem buscar sua liberdade. O ilustre Magalhães Noronha ensina que “o legislador pátrio não pune a fuga do preso, isto é, não pune o preso que foge. Considera que o anseio à liberdade é insopitável e irreprimível no homem; tem em vista que o amor a liberdade é mesmo instintivo em todo o indivíduo e, conseqüentemente, não sufragou a idéia de querer abafá-lo com a ameaça da pena. Seguiu, aliás, a tradição de nossas leis. A fuga do preso constitui delito, somente quanto o preso se evade, fazendo violência à pessoa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, o crime de evasão só se configura quando ele agride ou fere alguém, praticando violência física contra a pessoa (RT, 534:34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qüentemente, a decisão guerreada, por se encontrar lastreada em premissas inverossímeis, estéreis e claudicantes, clama e implora por sua retificação, missão, esta, reservada aos Sobreeminentes Desembargadores, que compõem essa Augusta Câmara Crimina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E AO EXPOSTO, R E Q U E R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- Seja conhecido e provido o presente recurso de agravo, para o fim especial de desconstituir-se a decisão atacada, eis sedimenta em postulado dúbio, equivocado e ambíguo, não contemplado pelo ordenamento positivo vigente (LEP), cotejados, para tanto, aos argumentos dedilhados linhas volvidas, restabelecendo-se, por conseguinte, o reeducando ao regime semi-aberto, com trabalho exter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os estejam Vossas Excelências, mormente o Insigne e Preclaro Desembargador Relator do feito, que em assim decidindo, estarão julgando de acordo com o direito, e, sobretudo, restabelecendo, perfazendo e restaurando, na gênese do verbo, o primado da  JUSTIÇA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, ___ de _________ de 200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U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3T23:24:00Z</dcterms:modified>
  <cp:revision>3</cp:revision>
  <dc:subject/>
  <dc:title/>
</cp:coreProperties>
</file>